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5 года                                                                    № 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е от 20.11.2009 года № 18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пасе твердого топлива на котельных пгт. Забайка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экспертного заключения Администрации Губернатора Забайкальского края от 17.12.2015 года № А-11-12601, руководствуясь ст. 27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знать утратившими силу Постановление от 20.11.2009 года «О запасе твердого топлива на котельных пгт. Забайкаль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Постановление в информационном вестнике «Вести Забайкальс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020" w:hanging="7020"/>
        <w:rPr/>
      </w:pPr>
      <w:r>
        <w:rPr/>
        <w:tab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3:00Z</dcterms:created>
  <dc:creator>1</dc:creator>
  <dc:description/>
  <cp:keywords/>
  <dc:language>en-US</dc:language>
  <cp:lastModifiedBy>Admin</cp:lastModifiedBy>
  <cp:lastPrinted>2015-12-25T15:17:00Z</cp:lastPrinted>
  <dcterms:modified xsi:type="dcterms:W3CDTF">2015-12-25T07:33:00Z</dcterms:modified>
  <cp:revision>2</cp:revision>
  <dc:subject/>
  <dc:title>РОССИЙСКАЯ ФЕДЕРАЦИЯ</dc:title>
</cp:coreProperties>
</file>